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sz w:val="32"/>
          <w:szCs w:val="32"/>
          <w:lang w:eastAsia="zh-CN"/>
        </w:rPr>
        <w:t>MỤC LỤC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A. ĐẶT VẤN ĐỀ</w:t>
        <w:tab/>
        <w:t>1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B. NỘI DUNG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284" w:hanging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I.CƠ SỞ LÍ LUẬN</w:t>
        <w:tab/>
        <w:t>1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284" w:hanging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II. THỰC TRẠNG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426" w:hanging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THUẬN LỢI VÀ KHÓ KHĂN</w:t>
        <w:tab/>
        <w:t>3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426" w:hanging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. ĐỐI TƯỢNG ÁP DỤNG</w:t>
        <w:tab/>
        <w:t>3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426" w:hanging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3. NỘI DUNG KIẾN THỨC CẦN TRUYỀN ĐẠT</w:t>
        <w:tab/>
        <w:t>4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426" w:hanging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4. PHƯƠNG PHÁP THỰC HIỆN</w:t>
        <w:tab/>
        <w:t>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284" w:hanging="0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III. QUÁ TRÌNH THỰC HIỆ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LOẠI THÍ NGHIỆM CHỨNG MINH NHỮNG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ẾN THỨC THU THẬP ĐƯỢC</w:t>
        <w:tab/>
        <w:t>7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Ô TẢ THÍ NGHIỆM ĐỂ RÚT RA KẾT LUẬN</w:t>
        <w:tab/>
        <w:t>8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THÍ NGHIỆM HỌC SINH TỰ LÀM ĐỂ RÚT RA KẾT LUẬN</w:t>
        <w:tab/>
        <w:t>11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LOẠI THÍ NGHIỆM HỌC SINH QUAN SÁT GIÁO VIÊN LÀM</w:t>
        <w:tab/>
        <w:t>14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KẾT QUẢ THỰC HIỆN</w:t>
        <w:tab/>
        <w:t>18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C. KẾT LUẬN</w:t>
        <w:tab/>
        <w:t>18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D. TÀI LIỆU THAM KHẢO</w:t>
        <w:tab/>
        <w:t>19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ÀI LIỆU THAM KH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Sách Tài liệu dạy học Vật lí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Sách giáo viên Vật lí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Sách bài tập Vật lí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huẩn kiến thức kĩ năng môn Vật l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ài liệu đổi mới phương pháp dạy họ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ướng dẫn thí nghiệm thực hành Vật lí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anh mục thiết bị Vật lí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hiết kế bài giảng Vật lí 6.</w:t>
      </w:r>
    </w:p>
    <w:p>
      <w:pPr>
        <w:pStyle w:val="Normal"/>
        <w:widowControl w:val="false"/>
        <w:autoSpaceDE w:val="false"/>
        <w:spacing w:lineRule="auto" w:line="360" w:before="240" w:after="200"/>
        <w:ind w:left="113" w:right="63" w:hanging="0"/>
        <w:jc w:val="both"/>
        <w:rPr>
          <w:rFonts w:ascii="Times New Roman" w:hAnsi="Times New Roman" w:cs="Times New Roman"/>
          <w:spacing w:val="6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SimSun;宋体" w:cs="Times New Roman"/>
          <w:bCs/>
          <w:spacing w:val="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6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20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3:00Z</dcterms:created>
  <dc:creator>tinhoc</dc:creator>
  <dc:description/>
  <cp:keywords/>
  <dc:language>en-US</dc:language>
  <cp:lastModifiedBy>ASUS</cp:lastModifiedBy>
  <cp:lastPrinted>2020-02-09T22:54:00Z</cp:lastPrinted>
  <dcterms:modified xsi:type="dcterms:W3CDTF">2020-02-09T15:55:00Z</dcterms:modified>
  <cp:revision>5</cp:revision>
  <dc:subject/>
  <dc:title/>
</cp:coreProperties>
</file>